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409"/>
        <w:gridCol w:w="2456"/>
      </w:tblGrid>
      <w:tr>
        <w:trPr>
          <w:trHeight w:val="126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秋季优秀毕业生各学习中心名额分配表</w:t>
            </w:r>
          </w:p>
        </w:tc>
      </w:tr>
      <w:tr>
        <w:trPr>
          <w:trHeight w:val="348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计应届毕业生人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中心名额分配（四舍五入）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今明专修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成人教育中心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市艺术与设计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湖市总工会职工培训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学院成人教育学院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经纬文化培训中心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宜城成人文化技术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现代远程教育培训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机电工业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外贸厅培训中心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复达专修学院校外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城市委党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图书馆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职业技术学院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电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电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电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电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广播电视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广播电视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广播电视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广播电视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广播电视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广播电视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广播电视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峡县职业中等专业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卫生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成人中等专业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阳县职业教育中心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师院继续教育学院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应用技术专修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宏师范高等专科学校成教院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旧市第一职业高级中学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邢台农业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工程大学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协和医学中等专业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省运城市妇幼卫生学校学习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2:00Z</dcterms:created>
  <dc:creator>番茄花园</dc:creator>
  <dc:description/>
  <cp:keywords/>
  <dc:language>en-US</dc:language>
  <cp:lastModifiedBy>wxdf</cp:lastModifiedBy>
  <dcterms:modified xsi:type="dcterms:W3CDTF">2010-04-29T00:51:00Z</dcterms:modified>
  <cp:revision>27</cp:revision>
  <dc:subject/>
  <dc:title>9月份毕业生人数统计</dc:title>
</cp:coreProperties>
</file>