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申请降层次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0.05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b/>
          <w:shd w:fill="D8D8D8" w:val="clear"/>
        </w:rPr>
        <w:t>学习中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620"/>
        <w:gridCol w:w="288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读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读专业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7:00Z</dcterms:created>
  <dc:creator>SCP</dc:creator>
  <dc:description/>
  <cp:keywords/>
  <dc:language>en-US</dc:language>
  <cp:lastModifiedBy>wxdf</cp:lastModifiedBy>
  <dcterms:modified xsi:type="dcterms:W3CDTF">2010-05-24T08:47:00Z</dcterms:modified>
  <cp:revision>2</cp:revision>
  <dc:subject/>
  <dc:title>   关于清理因毕业证书无法验证而需降层次学生的紧急通知</dc:title>
</cp:coreProperties>
</file>